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9 августа 2017 года                                                                                                                 №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 1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Сердюка Станислава Владимировича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, выдвинутого в порядке самовыдвижения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9» августа 2017 года в 18 часов 22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1:00Z</dcterms:created>
  <dc:creator>Администратор</dc:creator>
  <dc:description/>
  <dc:language>en-US</dc:language>
  <cp:lastModifiedBy>Фатнева Елена</cp:lastModifiedBy>
  <cp:lastPrinted>2017-08-08T19:20:00Z</cp:lastPrinted>
  <dcterms:modified xsi:type="dcterms:W3CDTF">2017-08-08T12:21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